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C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Song Da Ce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Tan Hoa Ward, Hoa Binh City, Hoa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</w:t>
        <w:tab/>
        <w:tab/>
        <w:t>0218 385 4138</w:t>
        <w:tab/>
        <w:tab/>
        <w:tab/>
        <w:t>Fax:</w:t>
        <w:tab/>
        <w:t>0218 388 8586</w:t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 xml:space="preserve">VND 19,80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</w:t>
        <w:tab/>
        <w:t>S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rading floor:</w:t>
        <w:tab/>
        <w:t>Up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2"/>
        <w:gridCol w:w="1755"/>
        <w:gridCol w:w="1357"/>
        <w:gridCol w:w="810"/>
        <w:gridCol w:w="25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C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Quang D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Quang Tha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Van Lo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ong T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  <w:r>
        <w:rPr>
          <w:rFonts w:cs="Arial" w:ascii="Arial" w:hAnsi="Arial"/>
          <w:b/>
          <w:sz w:val="20"/>
          <w:szCs w:val="20"/>
        </w:rPr>
        <w:t>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1398"/>
        <w:gridCol w:w="5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2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income statement of year 2013 and the operating plan for quarter 1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/201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gistration of securities transaction on UPCOM and Hanoi Stock Exchange (get opinions in writi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income statement of quarter 1.2014 and the operating plan for quarter 2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7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choosing Vietnam Auditing Partnership company to be the unit auditing financial statement of the Company in 2014 (get opinions in writi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7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 Resolution on adjusting the freight of cement (get opinions in writi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7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olution on appointing Deputy Manager (get opinions in writin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8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income statement of quarter 2.2014 and the first 6 months and the operating plan for quarter 3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4/NQ-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1/20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income statement of quarter 3 and the operating plan for quarter 4.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 (2014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7"/>
        <w:gridCol w:w="1350"/>
        <w:gridCol w:w="1350"/>
        <w:gridCol w:w="1440"/>
        <w:gridCol w:w="1530"/>
        <w:gridCol w:w="16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arting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Finishing ti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080"/>
        <w:gridCol w:w="1846"/>
        <w:gridCol w:w="1513"/>
        <w:gridCol w:w="1513"/>
        <w:gridCol w:w="12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0014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Quang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 cum Chief Executive Offic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Qua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0015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D cum Deputy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Van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0015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ong 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P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o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0010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 (none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 (no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VHVN</cp:lastModifiedBy>
  <dcterms:modified xsi:type="dcterms:W3CDTF">2015-03-09T05:49:00Z</dcterms:modified>
  <cp:revision>13</cp:revision>
  <dc:subject/>
  <dc:title/>
</cp:coreProperties>
</file>